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4"/>
        <w:gridCol w:w="5605"/>
      </w:tblGrid>
      <w:tr>
        <w:trPr/>
        <w:tc>
          <w:tcPr>
            <w:tcW w:w="4034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24765</wp:posOffset>
                      </wp:positionV>
                      <wp:extent cx="6285230" cy="9676130"/>
                      <wp:effectExtent l="28575" t="28575" r="2857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240" cy="967608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55pt;margin-top:-1.95pt;width:494.85pt;height:761.85pt;mso-wrap-style:none;v-text-anchor:middle">
                      <v:fill o:detectmouseclick="t" on="false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b w:val="false"/>
                <w:sz w:val="26"/>
                <w:szCs w:val="26"/>
              </w:rPr>
              <w:t>TRƯỜNG THCS NGUYỄN DUY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177165</wp:posOffset>
                      </wp:positionV>
                      <wp:extent cx="5759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13.95pt" to="124.6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6"/>
                <w:szCs w:val="26"/>
              </w:rPr>
              <w:t>Tổ Văn - Sử - GDCD</w:t>
            </w:r>
          </w:p>
        </w:tc>
        <w:tc>
          <w:tcPr>
            <w:tcW w:w="5605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ỘNG HOÀ XÃ HỘI CHỦ NGHĨA VIỆT NAM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204470</wp:posOffset>
                      </wp:positionV>
                      <wp:extent cx="18002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16.1pt" to="209.0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Web"/>
        <w:spacing w:lineRule="auto" w:line="36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 </w:t>
      </w:r>
      <w:r>
        <w:rPr>
          <w:rStyle w:val="Emphasis"/>
          <w:sz w:val="26"/>
          <w:szCs w:val="26"/>
        </w:rPr>
        <w:t>Phong Điền, ngày 17 tháng 12  năm 2018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360"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KẾ HOẠCH TUẦN 17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Emphasis"/>
          <w:sz w:val="26"/>
          <w:szCs w:val="26"/>
        </w:rPr>
        <w:t>(Từ 17/12 đến 22/12/2018)</w:t>
      </w:r>
    </w:p>
    <w:p>
      <w:pPr>
        <w:pStyle w:val="NormalWeb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I. Về chuyên môn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- Thực hiện TKB mới, chương trình tuần 17-18 theo KHDH;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- Tiếp tục bồi dưỡng học sinh giỏi tuần 12 (Tăng cường đối với lớp 9);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 xml:space="preserve">- Tiến hành ôn tập, chuẩn bị KT HKI có hiệu quả; </w:t>
      </w:r>
      <w:r>
        <w:rPr>
          <w:b/>
          <w:sz w:val="26"/>
          <w:szCs w:val="26"/>
        </w:rPr>
        <w:t>GV xem lịch phân công và tham gia coi thi nghiêm túc, đúng quy chế;</w:t>
      </w:r>
    </w:p>
    <w:p>
      <w:pPr>
        <w:pStyle w:val="NormalWeb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GVBM hoàn thành các cột điểm kiểm tra theo quy định; </w:t>
      </w:r>
    </w:p>
    <w:p>
      <w:pPr>
        <w:pStyle w:val="NormalWeb"/>
        <w:spacing w:lineRule="auto" w:line="36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b/>
          <w:sz w:val="26"/>
          <w:szCs w:val="26"/>
          <w:u w:val="single"/>
        </w:rPr>
        <w:t>GVBM có HS khuyết tật chủ động ra đề, kiểm tra HKI trong tuần 18</w:t>
      </w:r>
      <w:r>
        <w:rPr>
          <w:b/>
          <w:sz w:val="26"/>
          <w:szCs w:val="26"/>
        </w:rPr>
        <w:t>;</w:t>
      </w:r>
    </w:p>
    <w:p>
      <w:pPr>
        <w:pStyle w:val="NormalWeb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Tham gia Hội thi nhân viên thư viện giỏi – Cô Thùy (thầy Hà giúp đỡ về phần thuyết trình);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rStyle w:val="StrongEmphasis"/>
          <w:sz w:val="26"/>
          <w:szCs w:val="26"/>
        </w:rPr>
        <w:t xml:space="preserve">II. Hoạt động khác 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GVCN, GVBM văn triển khai hướng dẫn cho HS làm bài dự thi </w:t>
      </w:r>
      <w:r>
        <w:rPr>
          <w:b/>
          <w:sz w:val="26"/>
          <w:szCs w:val="26"/>
        </w:rPr>
        <w:t>Viết thư UPU quốc tế lần thứ 48 – Chủ đề: “Hãy viết một bức thư về người hùng của em”;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 xml:space="preserve">- Tham gia hoạt động kỉ niệm ngày thành lập </w:t>
      </w:r>
      <w:r>
        <w:rPr>
          <w:b/>
          <w:sz w:val="26"/>
          <w:szCs w:val="26"/>
        </w:rPr>
        <w:t>Quân đội nhân dân Việt Nam 22/12</w:t>
      </w:r>
      <w:r>
        <w:rPr>
          <w:sz w:val="26"/>
          <w:szCs w:val="26"/>
        </w:rPr>
        <w:t>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trongEmphasis"/>
          <w:sz w:val="26"/>
          <w:szCs w:val="26"/>
          <w:lang w:val="af-ZA"/>
        </w:rPr>
        <w:t>III. Công tác đột xuất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1"/>
      </w:tblGrid>
      <w:tr>
        <w:trPr>
          <w:trHeight w:val="1521" w:hRule="atLeast"/>
        </w:trPr>
        <w:tc>
          <w:tcPr>
            <w:tcW w:w="4678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YỆT LÃNH ĐẠO TRƯỜNG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</w:tc>
        <w:tc>
          <w:tcPr>
            <w:tcW w:w="4961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TRƯỞNG CHUYÊN MÔN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  <w:p>
            <w:pPr>
              <w:pStyle w:val="NormalWeb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Nguyễn Dư Hà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mtopic2">
    <w:name w:val="mmtopic2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8:50:00Z</dcterms:created>
  <dc:creator>PHUOC THINH</dc:creator>
  <dc:description/>
  <cp:keywords/>
  <dc:language>en-US</dc:language>
  <cp:lastModifiedBy>Hitec</cp:lastModifiedBy>
  <cp:lastPrinted>2018-12-17T09:47:00Z</cp:lastPrinted>
  <dcterms:modified xsi:type="dcterms:W3CDTF">2018-12-17T02:48:00Z</dcterms:modified>
  <cp:revision>17</cp:revision>
  <dc:subject/>
  <dc:title>TRƯỜNG THCS NGUYỄN DUY</dc:title>
</cp:coreProperties>
</file>